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709"/>
        <w:gridCol w:w="1985"/>
        <w:gridCol w:w="1700"/>
        <w:gridCol w:w="710"/>
        <w:gridCol w:w="170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ШКОЛА № 4» ГОРОДА ГРОЗ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.В.Таташева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ru-RU"/>
              </w:rPr>
              <w:t xml:space="preserve">Приказ №10 от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31.08.2022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розный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сихолого-педагогическом консилиу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в МБОУ «СОШ №4» г.Грозного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 Настояще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оложение о психолого-педагогическом консилиуме в школе</w:t>
        </w:r>
      </w:hyperlink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(далее – Положение) разработано в соответствии с Федеральным Законом «Об образовании в Российской Федерации» от 29.12.2012 года №273-ФЗ (ст. 42), приказом Министерства образования и науки Российской Федерации от 20.09.2013 года №1082 «Об утверждении положения о психолого-медико-педагогической комиссии (далее - ПМПк)», Распоряжением Министерства просвещения Российской Федерации от 09.09.2019 года № Р-93 «Об утверждении Примерного Положения о психолого-педагогическом консилиуме образовательной организации», приказом Министерства образования и науки Российской Федерации от 19.12.2014 года № 1598 «Об утверждении ФГОС начального общего образования обучающихся с ограниченными возможностями здоровья»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Данное Положение</w:t>
      </w:r>
      <w:r>
        <w:rPr>
          <w:rFonts w:cs="Times New Roman" w:ascii="Times New Roman" w:hAnsi="Times New Roman"/>
          <w:color w:val="4F81BD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педагогического консилиума в общеобразовательной организац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Психолого-педагогический консилиу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МБОУ «СОШ № 4» г. Грозного (далее – школа, общеобразовательная организация)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как в самой общеобразовательной организации, так и за ее пределам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 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обучающихс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Цель, задачи и функции психолого-педагогического консилиума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Целью деятельности Консилиума является разработка системы психолого-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образовательной организации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 и подростк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Задачами деятельности Консилиума общеобразовательной организации являют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обучающихся, а именно: особенностей сенсомоторного развития, познавательной деятельности, эмоционально-личностной сферы, уровня развития речи; и определение потенциальных возможностей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ение характера, продолжительности и эффективности психолого-педагогической, коррекционно-развивающей помощи в условиях общеобразовательной орган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а рекомендаций педагогам для обеспечения индивидуально-дифференцированного подхода к обучающимся в образовате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Психолого-педагогический консилиум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образовательной организации выполняет следующие функц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экспертно-диагностическ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аналитическ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методическ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функция сопровожд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социально-адаптивн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Структура психолого-педагогического консилиума в школе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ППк создаётся приказом директора общеобразовательной организации 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ВР, педагог-психолог, учитель-логопед, учитель-дефектолог (при наличии), социальный педагог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 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Документы ППк, включая карты развития обучающихся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9. 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0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Председатель ППк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екретарь ППк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Члены ППк (педагог-психолог, социальный педагог, классный руководитель и другие специалисты)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вуют в разработке и реализации программы психолого-педагогического сопровожден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3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Ведущий специалист (учитель, классный руководитель или другой специалист) утверждается на весь период сопровождения приказом директора школ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4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Педагоги, работающие с сопровождаемым обучающимся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аствуют в организации его внеурочной и каникулярной занятос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4. Режим деятельности ППк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Заседания Консилиума подразделяются на плановые и внеплановы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целью решения конфликтных ситуаций и других случаях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6. Деятельность специалистов Консилиума осуществляется бесплат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FFFF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8. 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 Проведение обследовани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 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4. 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олнительный выходной ден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нижение объема задаваемой на дом рабо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филактику асоциального поведения обучающего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7. Права и обязанност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Родители (законные представители) обучающегося имеют право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лучать информацию о своих правах и правах детей в рамках деятельности ППк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Родители (законные представители) обязан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3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пециалисты ППк обязаны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4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пециалисты ППк имеют право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8. Документация ППк в школе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В перечень документации психолого-педагогического консилиума в общеобразовательной организации входи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ожение о ППк в шк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урнал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журнал направлений обучающихся на ПМП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токолы заседания ПП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легиальные заключения ПП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рта индивидуальных дости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9. Заключительные положения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1. Настоящее Положение является локальным нормативным актом общеобразовательной организации, принимается на Педагогическом совете школы и утверждается (либо вводится в действие) директором школы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3. Данное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Times New Roman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en-US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">
    <w:name w:val="Основной текст + Arial Unicode MS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spacing w:lineRule="auto" w:line="240" w:before="0" w:after="0"/>
      <w:ind w:left="18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cs="Times New Roman"/>
      <w:sz w:val="26"/>
      <w:szCs w:val="26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86" w:before="0" w:after="0"/>
      <w:jc w:val="center"/>
    </w:pPr>
    <w:rPr>
      <w:rFonts w:ascii="Tahoma" w:hAnsi="Tahoma" w:eastAsia="Tahoma" w:cs="Tahoma"/>
      <w:sz w:val="48"/>
      <w:szCs w:val="48"/>
      <w:shd w:fill="FFFFFF" w:val="clear"/>
      <w:lang w:val="ru-RU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ru-RU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64" TargetMode="External"/><Relationship Id="rId3" Type="http://schemas.openxmlformats.org/officeDocument/2006/relationships/hyperlink" Target="https://ohrana-tryda.com/node/42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26:00Z</dcterms:created>
  <dc:creator>Ибрагим</dc:creator>
  <dc:description/>
  <cp:keywords/>
  <dc:language>en-US</dc:language>
  <cp:lastModifiedBy>Липа</cp:lastModifiedBy>
  <cp:lastPrinted>2023-05-01T12:16:00Z</cp:lastPrinted>
  <dcterms:modified xsi:type="dcterms:W3CDTF">2023-05-01T09:18:00Z</dcterms:modified>
  <cp:revision>103</cp:revision>
  <dc:subject/>
  <dc:title>Положение о нормах профессиональной этики педагогических работников</dc:title>
</cp:coreProperties>
</file>